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Koodak"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فارماکولوژی</w:t>
      </w:r>
    </w:p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دستی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/  </w:t>
      </w:r>
      <w:r>
        <w:rPr>
          <w:rFonts w:cs="B Koodak"/>
          <w:b/>
          <w:bCs/>
          <w:sz w:val="24"/>
          <w:szCs w:val="24"/>
          <w:lang w:bidi="fa-IR"/>
        </w:rPr>
        <w:t>18178012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                                             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زیدنت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ف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صور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 w:ascii="Tahoma" w:hAnsi="Tahoma"/>
          <w:b/>
          <w:bCs/>
          <w:sz w:val="24"/>
          <w:szCs w:val="24"/>
        </w:rPr>
        <w:t>99</w:t>
      </w:r>
      <w:r>
        <w:rPr>
          <w:rFonts w:cs="B Koodak" w:ascii="Tahoma" w:hAnsi="Tahoma"/>
          <w:b/>
          <w:bCs/>
          <w:sz w:val="24"/>
          <w:szCs w:val="24"/>
          <w:rtl w:val="true"/>
        </w:rPr>
        <w:t>-</w:t>
      </w:r>
      <w:r>
        <w:rPr>
          <w:rFonts w:cs="B Koodak" w:ascii="Tahoma" w:hAnsi="Tahoma"/>
          <w:b/>
          <w:bCs/>
          <w:sz w:val="24"/>
          <w:szCs w:val="24"/>
        </w:rPr>
        <w:t>98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                                              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lang w:bidi="fa-IR"/>
        </w:rPr>
        <w:t>10</w:t>
      </w:r>
      <w:r>
        <w:rPr>
          <w:rFonts w:cs="B Koodak"/>
          <w:b/>
          <w:bCs/>
          <w:sz w:val="24"/>
          <w:szCs w:val="24"/>
          <w:rtl w:val="true"/>
          <w:lang w:bidi="fa-IR"/>
        </w:rPr>
        <w:t>-</w:t>
      </w:r>
      <w:r>
        <w:rPr>
          <w:rFonts w:cs="B Koodak"/>
          <w:b/>
          <w:bCs/>
          <w:sz w:val="24"/>
          <w:szCs w:val="24"/>
          <w:lang w:bidi="fa-IR"/>
        </w:rPr>
        <w:t>5/8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        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B Koodak"/>
          <w:sz w:val="24"/>
          <w:sz w:val="24"/>
          <w:szCs w:val="24"/>
          <w:rtl w:val="true"/>
        </w:rPr>
        <w:t>دانش</w:t>
      </w:r>
      <w:r>
        <w:rPr>
          <w:rFonts w:ascii="Tahoma" w:hAnsi="Tahoma" w:cs="B Koodak"/>
          <w:sz w:val="24"/>
          <w:sz w:val="24"/>
          <w:szCs w:val="24"/>
          <w:rtl w:val="true"/>
        </w:rPr>
        <w:t>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sz w:val="24"/>
          <w:sz w:val="24"/>
          <w:szCs w:val="24"/>
          <w:rtl w:val="true"/>
        </w:rPr>
        <w:t>دندان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sz w:val="24"/>
          <w:sz w:val="24"/>
          <w:szCs w:val="24"/>
          <w:rtl w:val="true"/>
        </w:rPr>
        <w:t>تبري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B Koodak"/>
          <w:b/>
          <w:bCs/>
          <w:sz w:val="24"/>
          <w:szCs w:val="24"/>
          <w:lang w:bidi="fa-IR"/>
        </w:rPr>
        <w:t>76/1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ahoma" w:hAnsi="Tahoma" w:cs="B Koodak"/>
          <w:b/>
          <w:b/>
          <w:bCs/>
          <w:sz w:val="24"/>
          <w:szCs w:val="24"/>
        </w:rPr>
      </w:pP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مدرسين</w:t>
      </w:r>
      <w:r>
        <w:rPr>
          <w:rFonts w:cs="B Koodak" w:ascii="Tahoma" w:hAnsi="Tahoma"/>
          <w:b/>
          <w:bCs/>
          <w:sz w:val="24"/>
          <w:szCs w:val="24"/>
          <w:rtl w:val="true"/>
        </w:rPr>
        <w:t>:</w:t>
      </w:r>
      <w:r>
        <w:rPr>
          <w:rFonts w:cs="B 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پرویزپو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بابائ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نائب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چر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حبی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B Koodak" w:ascii="Tahoma" w:hAnsi="Tahoma"/>
          <w:b/>
          <w:bCs/>
          <w:sz w:val="24"/>
          <w:szCs w:val="24"/>
        </w:rPr>
        <w:t>33341315</w:t>
      </w:r>
      <w:r>
        <w:rPr>
          <w:rFonts w:cs="B Koodak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5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84"/>
        <w:gridCol w:w="873"/>
        <w:gridCol w:w="2160"/>
        <w:gridCol w:w="1620"/>
        <w:gridCol w:w="1641"/>
        <w:gridCol w:w="4164"/>
      </w:tblGrid>
      <w:tr>
        <w:trPr>
          <w:trHeight w:val="680" w:hRule="atLeast"/>
        </w:trPr>
        <w:tc>
          <w:tcPr>
            <w:tcW w:w="14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یز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ر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لينرژ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كاري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ل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ز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وئي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لاس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ط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ك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0/8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ا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case 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يح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8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8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ير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8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8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حلي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8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كيب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  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گير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ولينرژ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وسكار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نتش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عملك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   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ولينرژ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ولينوميمتيك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 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ستي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ول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ندام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عروق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گوارش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در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ري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چش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... )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2"/>
              </w:rPr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 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ص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پاراسمپاتوميمت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ستقي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تانكول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پيلوكارپ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سويملين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 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و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رژ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ستقي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شيميا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قاي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ند</w:t>
            </w:r>
            <w:r>
              <w:rPr>
                <w:rFonts w:cs="B 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 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ارب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و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رژ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ستقي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شناخ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تفاوت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دروفونيوم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فيزوستگم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......)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 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ص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و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رژ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ستقي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قابل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فوذ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سي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ركز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تاكري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يواستگم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........)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همدي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خصوصي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ينتيك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قاي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 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حش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رگان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فس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گاز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شيما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جن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2"/>
              </w:rPr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 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علاي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سموم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رگانوفس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 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قداما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رما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سموم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رگانوفس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 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حتي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ولينرژ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وسكار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كول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ستر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Koodak"/>
                <w:b/>
                <w:bCs/>
                <w:sz w:val="22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2"/>
                <w:rtl w:val="true"/>
              </w:rPr>
              <w:t>       </w:t>
            </w:r>
            <w:r>
              <w:rPr>
                <w:rFonts w:cs="B 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فرا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گر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</w:rPr>
              <w:t>ب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2"/>
        <w:gridCol w:w="16"/>
        <w:gridCol w:w="652"/>
        <w:gridCol w:w="912"/>
        <w:gridCol w:w="1660"/>
        <w:gridCol w:w="1980"/>
        <w:gridCol w:w="488"/>
        <w:gridCol w:w="952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468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یرپ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ماکولوژ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پاتوميمتي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پاتولی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86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ي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پا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ر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86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پاتوميم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86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پا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86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پاتوميم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86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پاتوميم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86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ي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پاتوميم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jc w:val="left"/>
              <w:rPr/>
            </w:pPr>
            <w:r>
              <w:rPr>
                <w:rFonts w:cs="B Koodak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سد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گيرن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مپاتي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لاک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داخ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لاک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ز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لاک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لاکر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تخاب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/>
            </w:pPr>
            <w:r>
              <w:rPr>
                <w:rFonts w:cs="B Koodak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داخ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لاک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spacing w:before="0" w:after="200"/>
              <w:ind w:left="386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لاک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لاک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ascii="Arial" w:hAnsi="Arial"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\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گيز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غياب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اک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ارماک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مپاتوميم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،علا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ئ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جما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فر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ياد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فر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ئ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ئ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468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ب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Cs/>
                <w:sz w:val="28"/>
                <w:sz w:val="28"/>
                <w:szCs w:val="28"/>
                <w:rtl w:val="true"/>
              </w:rPr>
              <w:t>فارماكولوژي</w:t>
            </w:r>
            <w:r>
              <w:rPr>
                <w:rFonts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Cs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Cs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Cs/>
                <w:sz w:val="28"/>
                <w:sz w:val="28"/>
                <w:szCs w:val="28"/>
                <w:rtl w:val="true"/>
              </w:rPr>
              <w:t>خ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عل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ر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رپ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نيتيد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ف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پ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ونيد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ف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زوس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زوس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امسولوز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تولا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زا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ران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تن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پر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دي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د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کس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..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زوديلات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درالاز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ينوکسيد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د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تروپروسا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ازوکساي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زوديلات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رمستق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ا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فديپ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لوديپ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اپام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لتي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..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ژيوتانس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پتوپر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الاپر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يزينوپر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..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پت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ژيوتانس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II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زار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سار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..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ورژا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شار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گيز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غياب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،علا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ئ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يزي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تانس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يبر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حر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جما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فر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ياد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فر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ئ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ئ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485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84"/>
        <w:gridCol w:w="873"/>
        <w:gridCol w:w="2160"/>
        <w:gridCol w:w="1620"/>
        <w:gridCol w:w="1641"/>
        <w:gridCol w:w="4164"/>
      </w:tblGrid>
      <w:tr>
        <w:trPr>
          <w:trHeight w:val="680" w:hRule="atLeast"/>
        </w:trPr>
        <w:tc>
          <w:tcPr>
            <w:tcW w:w="14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ب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ؤث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ژ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CHF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وئي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لاس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ط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ك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0/8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ا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case 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يح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8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8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ير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8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8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حلي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8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كيب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تعر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ژ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صد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ژ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صد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عل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ژ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صدر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يت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نيتر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يتروگليسر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زوسوربا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ت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تر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..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ران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تن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پر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...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ا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اپام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لتي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لوديپ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...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ژ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و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ژ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يا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و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ژ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اي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و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ق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يس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ب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در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يکوزي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يگوکس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فو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مرين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ميلرينو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وپامينرژي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وبوتام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وپامي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ز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بد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ژيوتانس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ش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ر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141"/>
        <w:gridCol w:w="16"/>
        <w:gridCol w:w="1423"/>
        <w:gridCol w:w="16"/>
        <w:gridCol w:w="160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ب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Cs/>
                <w:sz w:val="28"/>
                <w:sz w:val="28"/>
                <w:szCs w:val="28"/>
                <w:rtl w:val="true"/>
              </w:rPr>
              <w:t>فارماكولوژي</w:t>
            </w:r>
            <w:bookmarkEnd w:id="0"/>
            <w:bookmarkEnd w:id="1"/>
            <w:r>
              <w:rPr>
                <w:rFonts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Cs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Fonts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Cs/>
                <w:sz w:val="28"/>
                <w:sz w:val="28"/>
                <w:szCs w:val="28"/>
                <w:rtl w:val="true"/>
              </w:rPr>
              <w:t>آریتمی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لکتريک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يک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از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تانسي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تي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ني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لکتريک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ك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u w:val="single"/>
                <w:lang w:bidi="fa-IR"/>
              </w:rPr>
              <w:t>IA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نيدين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كائينام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زوپيرامي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u w:val="single"/>
                <w:lang w:bidi="fa-IR"/>
              </w:rPr>
              <w:t>IB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ليدوکائ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وئ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u w:val="single"/>
                <w:lang w:bidi="fa-IR"/>
              </w:rPr>
              <w:t>IC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كائيني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كائين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دكائيني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u w:val="single"/>
                <w:lang w:bidi="fa-IR"/>
              </w:rPr>
              <w:t>II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رانول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ولول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تا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u w:val="single"/>
                <w:lang w:bidi="fa-IR"/>
              </w:rPr>
              <w:t>III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يودا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تالول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تيلي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u w:val="single"/>
                <w:lang w:bidi="fa-IR"/>
              </w:rPr>
              <w:t>IV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 (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اپاميل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لتي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يگوکس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دنوز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نيزي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ئ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ک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ضطراب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ascii="Arial" w:hAnsi="Arial" w:cs="B Koodak"/>
                <w:rtl w:val="true"/>
              </w:rPr>
              <w:t>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تشک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پتانس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عص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هند</w:t>
            </w:r>
            <w:r>
              <w:rPr>
                <w:rFonts w:cs="B Koodak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cs="B Koodak" w:ascii="Arial" w:hAnsi="Arial"/>
              </w:rPr>
              <w:t>IPSP</w:t>
            </w:r>
            <w:r>
              <w:rPr>
                <w:rFonts w:cs="B Koodak" w:ascii="Arial" w:hAnsi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Koodak" w:ascii="Arial" w:hAnsi="Arial"/>
              </w:rPr>
              <w:t>EPSP</w:t>
            </w:r>
            <w:r>
              <w:rPr>
                <w:rFonts w:cs="B Koodak" w:ascii="Arial" w:hAnsi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هند</w:t>
            </w:r>
            <w:r>
              <w:rPr>
                <w:rFonts w:cs="B Koodak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ascii="Arial" w:hAnsi="Arial" w:cs="B Koodak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چ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نوروترانسمی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رک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هند</w:t>
            </w:r>
            <w:r>
              <w:rPr>
                <w:rFonts w:cs="B Koodak" w:ascii="Arial" w:hAnsi="Arial"/>
                <w:rtl w:val="true"/>
              </w:rPr>
              <w:t xml:space="preserve">. </w:t>
            </w:r>
            <w:r>
              <w:rPr>
                <w:rFonts w:cs="B Koodak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ascii="Arial" w:hAnsi="Arial" w:cs="B Koodak"/>
                <w:rtl w:val="true"/>
              </w:rPr>
              <w:t>وا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آرامبخ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خو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آ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فارماک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کنند</w:t>
            </w:r>
            <w:r>
              <w:rPr>
                <w:rFonts w:cs="B Koodak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ascii="Arial" w:hAnsi="Arial" w:cs="B Koodak"/>
                <w:rtl w:val="true"/>
              </w:rPr>
              <w:t>گروه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اص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ارو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ض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اضطر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Koodak" w:ascii="Arial" w:hAnsi="Arial"/>
                <w:rtl w:val="true"/>
              </w:rPr>
              <w:t>(</w:t>
            </w:r>
            <w:r>
              <w:rPr>
                <w:rFonts w:ascii="Arial" w:hAnsi="Arial" w:cs="B Koodak"/>
                <w:rtl w:val="true"/>
              </w:rPr>
              <w:t>آرامبخ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خو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آور</w:t>
            </w:r>
            <w:r>
              <w:rPr>
                <w:rFonts w:cs="B Koodak" w:ascii="Arial" w:hAnsi="Arial"/>
                <w:rtl w:val="true"/>
              </w:rPr>
              <w:t xml:space="preserve">)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نویسند</w:t>
            </w:r>
            <w:r>
              <w:rPr>
                <w:rFonts w:cs="B Koodak" w:ascii="Arial" w:hAnsi="Arial"/>
                <w:rtl w:val="true"/>
              </w:rPr>
              <w:t>.</w:t>
            </w:r>
            <w:r>
              <w:rPr>
                <w:rFonts w:cs="B Koodak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ascii="Arial" w:hAnsi="Arial" w:cs="B Koodak"/>
                <w:rtl w:val="true"/>
              </w:rPr>
              <w:t>طب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ن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ارو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اربیتو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نو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و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ث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اروئ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زنند</w:t>
            </w:r>
            <w:r>
              <w:rPr>
                <w:rFonts w:cs="B Koodak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ascii="Arial" w:hAnsi="Arial" w:cs="B Koodak"/>
                <w:rtl w:val="true"/>
              </w:rPr>
              <w:t>مکانی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اربیتورا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هند</w:t>
            </w:r>
            <w:r>
              <w:rPr>
                <w:rFonts w:cs="B Koodak" w:ascii="Arial" w:hAnsi="Arial"/>
                <w:rtl w:val="true"/>
              </w:rPr>
              <w:t>.</w:t>
            </w:r>
            <w:r>
              <w:rPr>
                <w:rFonts w:cs="B Koodak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ascii="Arial" w:hAnsi="Arial" w:cs="B Koodak"/>
                <w:rtl w:val="true"/>
              </w:rPr>
              <w:t>کاربر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ال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اربیتورا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Koodak" w:ascii="Arial" w:hAnsi="Arial"/>
                <w:rtl w:val="true"/>
              </w:rPr>
              <w:t>(</w:t>
            </w:r>
            <w:r>
              <w:rPr>
                <w:rFonts w:ascii="Arial" w:hAnsi="Arial" w:cs="B Koodak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چ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ورد</w:t>
            </w:r>
            <w:r>
              <w:rPr>
                <w:rFonts w:cs="B Koodak" w:ascii="Arial" w:hAnsi="Arial"/>
                <w:rtl w:val="true"/>
              </w:rPr>
              <w:t xml:space="preserve">)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نویسند</w:t>
            </w:r>
            <w:r>
              <w:rPr>
                <w:rFonts w:cs="B Koodak" w:ascii="Arial" w:hAnsi="Arial"/>
                <w:rtl w:val="true"/>
              </w:rPr>
              <w:t>.</w:t>
            </w:r>
            <w:r>
              <w:rPr>
                <w:rFonts w:cs="B Koodak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ascii="Arial" w:hAnsi="Arial" w:cs="B Koodak"/>
                <w:rtl w:val="true"/>
              </w:rPr>
              <w:t>عوا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جان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اربیتورا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Koodak" w:ascii="Arial" w:hAnsi="Arial"/>
                <w:rtl w:val="true"/>
              </w:rPr>
              <w:t>(</w:t>
            </w:r>
            <w:r>
              <w:rPr>
                <w:rFonts w:ascii="Arial" w:hAnsi="Arial" w:cs="B Koodak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چ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ورد</w:t>
            </w:r>
            <w:r>
              <w:rPr>
                <w:rFonts w:cs="B Koodak" w:ascii="Arial" w:hAnsi="Arial"/>
                <w:rtl w:val="true"/>
              </w:rPr>
              <w:t xml:space="preserve">)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برند</w:t>
            </w:r>
            <w:r>
              <w:rPr>
                <w:rFonts w:cs="B Koodak" w:ascii="Arial" w:hAnsi="Arial"/>
                <w:rtl w:val="true"/>
              </w:rPr>
              <w:t xml:space="preserve">. </w:t>
            </w:r>
            <w:r>
              <w:rPr>
                <w:rFonts w:cs="B Koodak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ascii="Arial" w:hAnsi="Arial" w:cs="B Koodak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تداخ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اروئ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اربیتورا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Koodak" w:ascii="Arial" w:hAnsi="Arial"/>
                <w:rtl w:val="true"/>
              </w:rPr>
              <w:t>(</w:t>
            </w:r>
            <w:r>
              <w:rPr>
                <w:rFonts w:ascii="Arial" w:hAnsi="Arial" w:cs="B Koodak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چ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ورد</w:t>
            </w:r>
            <w:r>
              <w:rPr>
                <w:rFonts w:cs="B Koodak" w:ascii="Arial" w:hAnsi="Arial"/>
                <w:rtl w:val="true"/>
              </w:rPr>
              <w:t xml:space="preserve">) </w:t>
            </w:r>
            <w:r>
              <w:rPr>
                <w:rFonts w:ascii="Arial" w:hAnsi="Arial" w:cs="B Koodak"/>
                <w:rtl w:val="true"/>
              </w:rPr>
              <w:t>اش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نمایند</w:t>
            </w:r>
            <w:r>
              <w:rPr>
                <w:rFonts w:cs="B Koodak" w:ascii="Arial" w:hAnsi="Arial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ascii="Arial" w:hAnsi="Arial" w:cs="B Koodak"/>
                <w:rtl w:val="true"/>
              </w:rPr>
              <w:t>طب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ن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ارو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نزودیازپ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نو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و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ث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اروئ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زنند</w:t>
            </w:r>
            <w:r>
              <w:rPr>
                <w:rFonts w:cs="B Koodak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ascii="Arial" w:hAnsi="Arial" w:cs="B Koodak"/>
                <w:rtl w:val="true"/>
              </w:rPr>
              <w:t>مکانی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نزودیازپ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هند</w:t>
            </w:r>
            <w:r>
              <w:rPr>
                <w:rFonts w:cs="B Koodak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کاربر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ال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نزودیازپ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Koodak" w:ascii="Arial" w:hAnsi="Arial"/>
                <w:rtl w:val="true"/>
              </w:rPr>
              <w:t>(</w:t>
            </w:r>
            <w:r>
              <w:rPr>
                <w:rFonts w:ascii="Arial" w:hAnsi="Arial" w:cs="B Koodak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چ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ورد</w:t>
            </w:r>
            <w:r>
              <w:rPr>
                <w:rFonts w:cs="B Koodak" w:ascii="Arial" w:hAnsi="Arial"/>
                <w:rtl w:val="true"/>
              </w:rPr>
              <w:t xml:space="preserve">)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نویسند</w:t>
            </w:r>
            <w:r>
              <w:rPr>
                <w:rFonts w:cs="B Koodak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ascii="Arial" w:hAnsi="Arial" w:cs="B Koodak"/>
                <w:rtl w:val="true"/>
              </w:rPr>
              <w:t>عوا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جان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نزودیازپ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Koodak" w:ascii="Arial" w:hAnsi="Arial"/>
                <w:rtl w:val="true"/>
              </w:rPr>
              <w:t>(</w:t>
            </w:r>
            <w:r>
              <w:rPr>
                <w:rFonts w:ascii="Arial" w:hAnsi="Arial" w:cs="B Koodak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چ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ورد</w:t>
            </w:r>
            <w:r>
              <w:rPr>
                <w:rFonts w:cs="B Koodak" w:ascii="Arial" w:hAnsi="Arial"/>
                <w:rtl w:val="true"/>
              </w:rPr>
              <w:t xml:space="preserve">)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برند</w:t>
            </w:r>
            <w:r>
              <w:rPr>
                <w:rFonts w:cs="B Koodak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ascii="Arial" w:hAnsi="Arial" w:cs="B Koodak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تداخ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اروئ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نزودیازپ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Koodak" w:ascii="Arial" w:hAnsi="Arial"/>
                <w:rtl w:val="true"/>
              </w:rPr>
              <w:t>(</w:t>
            </w:r>
            <w:r>
              <w:rPr>
                <w:rFonts w:ascii="Arial" w:hAnsi="Arial" w:cs="B Koodak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چ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مورد</w:t>
            </w:r>
            <w:r>
              <w:rPr>
                <w:rFonts w:cs="B Koodak" w:ascii="Arial" w:hAnsi="Arial"/>
                <w:rtl w:val="true"/>
              </w:rPr>
              <w:t xml:space="preserve">) </w:t>
            </w:r>
            <w:r>
              <w:rPr>
                <w:rFonts w:ascii="Arial" w:hAnsi="Arial" w:cs="B Koodak"/>
                <w:rtl w:val="true"/>
              </w:rPr>
              <w:t>اش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نمایند</w:t>
            </w:r>
            <w:r>
              <w:rPr>
                <w:rFonts w:cs="B Koodak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1080" w:right="0" w:hanging="360"/>
              <w:jc w:val="left"/>
              <w:rPr>
                <w:rFonts w:ascii="Arial" w:hAnsi="Arial" w:cs="B Koodak"/>
              </w:rPr>
            </w:pPr>
            <w:r>
              <w:rPr>
                <w:rFonts w:ascii="Arial" w:hAnsi="Arial" w:cs="B Koodak"/>
                <w:rtl w:val="true"/>
              </w:rPr>
              <w:t>دارو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ار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بوسپیر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Koodak"/>
                <w:rtl w:val="true"/>
              </w:rPr>
              <w:t>دهند</w:t>
            </w:r>
            <w:r>
              <w:rPr>
                <w:rFonts w:cs="B Koodak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</w:rPr>
              <w:t>17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داروشناس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رو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لر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یدر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ضی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هند</w:t>
            </w:r>
            <w:r>
              <w:rPr>
                <w:rFonts w:cs="B Koodak"/>
                <w:rtl w:val="true"/>
              </w:rPr>
              <w:t>.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ئ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ع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ind w:left="862" w:right="0" w:hanging="360"/>
              <w:jc w:val="left"/>
              <w:rPr>
                <w:rFonts w:ascii="Tahoma" w:hAnsi="Tahoma" w:cs="B Koodak"/>
              </w:rPr>
            </w:pP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م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صر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مايد</w:t>
            </w:r>
            <w:r>
              <w:rPr>
                <w:rFonts w:cs="B Koodak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862" w:right="0" w:hanging="360"/>
              <w:jc w:val="left"/>
              <w:rPr>
                <w:rFonts w:ascii="Tahoma" w:hAnsi="Tahoma" w:cs="B Koodak"/>
              </w:rPr>
            </w:pP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صر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برد</w:t>
            </w:r>
            <w:r>
              <w:rPr>
                <w:rFonts w:cs="B Koodak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862" w:right="0" w:hanging="360"/>
              <w:jc w:val="left"/>
              <w:rPr>
                <w:rFonts w:ascii="Tahoma" w:hAnsi="Tahoma" w:cs="B Koodak"/>
              </w:rPr>
            </w:pP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كاني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ضدصر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cs="B Koodak" w:ascii="Tahoma" w:hAnsi="Tahoma"/>
                <w:b/>
                <w:bCs/>
                <w:rtl w:val="true"/>
              </w:rPr>
              <w:br/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هد</w:t>
            </w:r>
            <w:r>
              <w:rPr>
                <w:rFonts w:cs="B Koodak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862" w:right="0" w:hanging="360"/>
              <w:jc w:val="left"/>
              <w:rPr>
                <w:rFonts w:ascii="Tahoma" w:hAnsi="Tahoma" w:cs="B Koodak"/>
              </w:rPr>
            </w:pP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صر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پارشي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ينام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سينت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داخ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هد</w:t>
            </w:r>
            <w:r>
              <w:rPr>
                <w:rFonts w:cs="B Koodak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862" w:right="0" w:hanging="360"/>
              <w:contextualSpacing/>
              <w:jc w:val="left"/>
              <w:rPr>
                <w:rFonts w:ascii="Tahoma" w:hAnsi="Tahoma" w:cs="B Koodak"/>
              </w:rPr>
            </w:pP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صر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جنر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ينام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سينت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داخ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هد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center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 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ئ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وش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480"/>
              <w:ind w:left="1080" w:right="0" w:hanging="360"/>
              <w:jc w:val="both"/>
              <w:rPr>
                <w:rFonts w:ascii="Tahoma" w:hAnsi="Tahoma" w:cs="B Koodak"/>
                <w:b/>
                <w:b/>
                <w:bCs/>
                <w:lang w:bidi="ar-SA"/>
              </w:rPr>
            </w:pP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خصوص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وش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ي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ماي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  <w:br/>
            </w:r>
            <w:r>
              <w:rPr>
                <w:rFonts w:cs="B Koodak" w:ascii="Tahoma" w:hAnsi="Tahoma"/>
                <w:b/>
                <w:bCs/>
                <w:lang w:bidi="ar-SA"/>
              </w:rPr>
              <w:t>2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داو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هو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يكاو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ل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ه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  <w:br/>
            </w:r>
            <w:r>
              <w:rPr>
                <w:rFonts w:cs="B Koodak" w:ascii="Tahoma" w:hAnsi="Tahoma"/>
                <w:b/>
                <w:bCs/>
                <w:lang w:bidi="ar-SA"/>
              </w:rPr>
              <w:t>3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هو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ه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  <w:br/>
            </w:r>
            <w:r>
              <w:rPr>
                <w:rFonts w:cs="B Koodak" w:ascii="Tahoma" w:hAnsi="Tahoma"/>
                <w:b/>
                <w:bCs/>
                <w:lang w:bidi="ar-SA"/>
              </w:rPr>
              <w:t>54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فارماكوسينت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ه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ماي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  <w:br/>
            </w:r>
            <w:r>
              <w:rPr>
                <w:rFonts w:cs="B Koodak" w:ascii="Tahoma" w:hAnsi="Tahoma"/>
                <w:b/>
                <w:bCs/>
                <w:lang w:bidi="ar-SA"/>
              </w:rPr>
              <w:t>5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فارماكودينام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ه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ماي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  <w:br/>
            </w:r>
            <w:r>
              <w:rPr>
                <w:rFonts w:cs="B Koodak" w:ascii="Tahoma" w:hAnsi="Tahoma"/>
                <w:b/>
                <w:bCs/>
                <w:lang w:bidi="ar-SA"/>
              </w:rPr>
              <w:t>6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ه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ستنشاق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br/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ع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شرح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br/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ه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  <w:br/>
            </w:r>
            <w:r>
              <w:rPr>
                <w:rFonts w:cs="B Koodak" w:ascii="Tahoma" w:hAnsi="Tahoma"/>
                <w:b/>
                <w:bCs/>
                <w:lang w:bidi="ar-SA"/>
              </w:rPr>
              <w:t>7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ه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زريق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ع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ه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480"/>
              <w:jc w:val="both"/>
              <w:rPr>
                <w:rFonts w:ascii="Tahoma" w:hAnsi="Tahoma" w:cs="B Koodak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ح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lang w:bidi="ar-SA"/>
              </w:rPr>
              <w:t>1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اريخ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ان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lang w:bidi="ar-SA"/>
              </w:rPr>
              <w:t>2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-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کاني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يج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پتانس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فيبر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حري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پذ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ان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lang w:bidi="ar-SA"/>
              </w:rPr>
              <w:t>3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قس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آش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اش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lang w:bidi="ar-SA"/>
              </w:rPr>
              <w:t>4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فاو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ينتيک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ان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lang w:bidi="ar-SA"/>
              </w:rPr>
              <w:t>5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کاني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ان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lang w:bidi="ar-SA"/>
              </w:rPr>
              <w:t>6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ابس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فرکان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حساس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فيبر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عص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ان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lang w:bidi="ar-SA"/>
              </w:rPr>
              <w:t>7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ينتي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عو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تابولي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ان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lang w:bidi="ar-SA"/>
              </w:rPr>
              <w:t>8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اث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خوا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فيريکوشيميائ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خوا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فارماکولوژيک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ان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/>
            </w:pPr>
            <w:r>
              <w:rPr>
                <w:rFonts w:cs="B Koodak" w:ascii="Tahoma" w:hAnsi="Tahoma"/>
                <w:b/>
                <w:bCs/>
                <w:lang w:bidi="ar-SA"/>
              </w:rPr>
              <w:t>9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اث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 w:ascii="Tahoma" w:hAnsi="Tahoma"/>
                <w:b/>
                <w:bCs/>
                <w:lang w:bidi="ar-SA"/>
              </w:rPr>
              <w:t>pH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حلا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چرب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تص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پروتئ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ا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يپرکليس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يپ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ا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خوا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فارماکولوژيک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ان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ind w:left="386" w:right="0" w:hanging="0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lang w:bidi="ar-SA"/>
              </w:rPr>
              <w:t>10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فاو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فارماکولوژيک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است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آمي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دان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480"/>
              <w:jc w:val="both"/>
              <w:rPr>
                <w:rFonts w:ascii="Tahoma" w:hAnsi="Tahoma" w:cs="B Koodak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lang w:bidi="ar-SA"/>
              </w:rPr>
              <w:t>11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کاربرد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رمان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تداخ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داروئ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آش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  <w:lang w:bidi="ar-SA"/>
              </w:rPr>
              <w:t>باشد</w:t>
            </w: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480" w:before="0" w:after="0"/>
              <w:contextualSpacing/>
              <w:jc w:val="both"/>
              <w:rPr>
                <w:rFonts w:ascii="Tahoma" w:hAnsi="Tahoma" w:cs="B Koodak"/>
                <w:b/>
                <w:b/>
                <w:bCs/>
                <w:lang w:bidi="ar-SA"/>
              </w:rPr>
            </w:pPr>
            <w:r>
              <w:rPr>
                <w:rFonts w:cs="B Koodak" w:ascii="Tahoma" w:hAnsi="Tahoma"/>
                <w:b/>
                <w:bCs/>
                <w:rtl w:val="true"/>
                <w:lang w:bidi="ar-SA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9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67"/>
        <w:gridCol w:w="1888"/>
        <w:gridCol w:w="2545"/>
        <w:gridCol w:w="1156"/>
        <w:gridCol w:w="969"/>
        <w:gridCol w:w="1923"/>
        <w:gridCol w:w="1589"/>
      </w:tblGrid>
      <w:tr>
        <w:trPr>
          <w:trHeight w:val="778" w:hRule="atLeast"/>
        </w:trPr>
        <w:tc>
          <w:tcPr>
            <w:tcW w:w="149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9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يرض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ج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ئبی</w:t>
            </w:r>
          </w:p>
          <w:p>
            <w:pPr>
              <w:pStyle w:val="Normal"/>
              <w:ind w:left="253" w:right="0" w:hanging="0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کلي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افسردگ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2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  <w:br/>
            </w:r>
            <w:r>
              <w:rPr>
                <w:rFonts w:cs="B Koodak"/>
                <w:b/>
                <w:bCs/>
                <w:sz w:val="24"/>
                <w:szCs w:val="24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فسرد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  <w:br/>
            </w: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كا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فس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اتوميك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فس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  <w:br/>
            </w: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  <w:br/>
            </w: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روه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فسرد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اي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  <w:br/>
            </w:r>
            <w:r>
              <w:rPr>
                <w:rFonts w:cs="B Koodak"/>
                <w:b/>
                <w:bCs/>
                <w:sz w:val="24"/>
                <w:szCs w:val="24"/>
              </w:rPr>
              <w:t>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فسرد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  <w:br/>
            </w:r>
            <w:r>
              <w:rPr>
                <w:rFonts w:cs="B Koodak"/>
                <w:b/>
                <w:bCs/>
                <w:sz w:val="24"/>
                <w:szCs w:val="24"/>
              </w:rPr>
              <w:t>6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افسرد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  <w:br/>
            </w:r>
            <w:r>
              <w:rPr>
                <w:rFonts w:cs="B Koodak"/>
                <w:b/>
                <w:bCs/>
                <w:sz w:val="24"/>
                <w:szCs w:val="24"/>
              </w:rPr>
              <w:t>7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  <w:br/>
            </w:r>
            <w:r>
              <w:rPr>
                <w:rFonts w:cs="B Koodak"/>
                <w:b/>
                <w:bCs/>
                <w:sz w:val="24"/>
                <w:szCs w:val="24"/>
              </w:rPr>
              <w:t>8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فسرد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  <w:br/>
            </w:r>
            <w:r>
              <w:rPr>
                <w:rFonts w:cs="B Koodak"/>
                <w:b/>
                <w:bCs/>
                <w:sz w:val="24"/>
                <w:szCs w:val="24"/>
              </w:rPr>
              <w:t>9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وردزاژ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0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ئبی</w:t>
            </w:r>
          </w:p>
          <w:p>
            <w:pPr>
              <w:pStyle w:val="Normal"/>
              <w:ind w:left="253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در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مخدر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502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ُپيوئي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يع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02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ُپيوپپتي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ِند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02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ُپيوئي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02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ُپيوئ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02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گي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ينتي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ف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02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ُپيوئ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02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ُپيوئ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02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ي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ُپيوئ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02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وني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گوني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ُپيوئ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502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پريد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تيدين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ف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1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ر</w:t>
            </w:r>
          </w:p>
          <w:p>
            <w:pPr>
              <w:pStyle w:val="Normal"/>
              <w:ind w:left="253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انعقاد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وآگولا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لا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رمبولاي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طر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وزاژ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نيتوري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پار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وزاژ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نيتوري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ارفار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6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لا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پار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ارفار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7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لا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8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رومبولاي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12850</wp:posOffset>
                </wp:positionV>
                <wp:extent cx="91147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15"/>
                              <w:gridCol w:w="1559"/>
                              <w:gridCol w:w="1544"/>
                              <w:gridCol w:w="1871"/>
                              <w:gridCol w:w="1327"/>
                              <w:gridCol w:w="1192"/>
                              <w:gridCol w:w="1587"/>
                              <w:gridCol w:w="1643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4354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 محمد چرخ پ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هدف کل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داروشناسی داروهای مؤثر بر دستگاه گوارش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  <w:t>دو جلس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ارتقای دانش، مهارت و نگرش دانشجويان در ارتباط با داروشناسی داروهای مؤثر بر دستگاه گوارش به منظور کاهش مشکلات ناشی از مصرف داروها در اين بيمار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  <w:lang w:bidi="fa-IR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یطه های اهداف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 استاد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 دانشجو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 یادگیر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 کمک آموزش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 ارزیاب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196" w:leader="none"/>
                                      <w:tab w:val="center" w:pos="7568" w:leader="none"/>
                                    </w:tabs>
                                    <w:snapToGrid w:val="false"/>
                                    <w:ind w:left="360" w:right="0" w:hanging="164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196" w:leader="none"/>
                                      <w:tab w:val="center" w:pos="7568" w:leader="none"/>
                                    </w:tabs>
                                    <w:ind w:left="360" w:right="0" w:hanging="16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196" w:leader="none"/>
                                      <w:tab w:val="center" w:pos="7568" w:leader="none"/>
                                    </w:tabs>
                                    <w:ind w:left="360" w:right="0" w:hanging="164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ي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د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تر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ي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د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متر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ي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د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داخل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ئ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ي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د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د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يکوباکترپيلوری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تر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ر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ژ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ئ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ري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کينتيک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ديناميک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وکلوپرام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لوژي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وکلوپرام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پريدو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ست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ب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بوس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ر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بوس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ه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ويس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ب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ه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ه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رات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IBS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هال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بوس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ويس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کينتيک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ديناميک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گاسر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کينتيک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ديناميک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وب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وستو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ب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د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ور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فراغ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هو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فراغ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تر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ر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فراغ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يم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تاگونيست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HT3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انيسترون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ويس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تاگونيست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NK1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ئ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د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ک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IBD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ي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وتوک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تهاب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ویس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ينوساليسي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ت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TNF-a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ت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تگر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لوکوکورتيکوئيد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ک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تهاب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الوگ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رين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ک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تهاب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وترکس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IBD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نکرات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ک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ن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ي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35" w:right="0" w:hanging="37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ک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يستميک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نريزي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ريس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حيطة شناخت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  <w:t>Knowledg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برای اهداف اختصاصی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، حيطة شناخت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  <w:t>Analysi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مينان از انجام تکاليف سپرده شده به دانشجو و آمادگی آنها برای شروع و يا ادامة م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 دادن دانشجويان در بحث بصورت ايجاد انگيزه و پرسش و پاسخ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 بر مبنای دانشجو محوری پايه‌ريزی گرد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يابی فعاليت دانشجويان با توجه به مشارکت آنان در بحثهای کلاسی و پاسخ به سؤالات مطرح شده در کلاس و سؤالات آخر تر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 بايستی قبل از شروع کلاس آگاهی کافی از بيماريهای رايج دستگاه گوارش داشته باشند و مرور کافی بر منابع لازم کرده باشن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 در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 مروری بر مطالب جلسه قب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 سخنرانی و ارائه مطالب جدي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 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 ادامه مطالب درس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 پرسش و پاسخ و کوي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ويدئو پروژکتو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il-PH"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il-PH"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fil-PH"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il-PH"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 وايت بورد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يابی در طی برگزاری کلاس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يابی در پايان ترم بصورت امتحان توصيفی و چند گزينه‌ا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595.3pt;mso-wrap-distance-left:9pt;mso-wrap-distance-right:0pt;mso-wrap-distance-top:0pt;mso-wrap-distance-bottom:0pt;margin-top:95.5pt;mso-position-vertical-relative:page;margin-left: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15"/>
                        <w:gridCol w:w="1559"/>
                        <w:gridCol w:w="1544"/>
                        <w:gridCol w:w="1871"/>
                        <w:gridCol w:w="1327"/>
                        <w:gridCol w:w="1192"/>
                        <w:gridCol w:w="1587"/>
                        <w:gridCol w:w="1643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4354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 محمد چرخ پ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هدف کل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 xml:space="preserve">داروشناسی داروهای مؤثر بر دستگاه گوارش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>دو جلس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  <w:u w:val="single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ارتقای دانش، مهارت و نگرش دانشجويان در ارتباط با داروشناسی داروهای مؤثر بر دستگاه گوارش به منظور کاهش مشکلات ناشی از مصرف داروها در اين بيمارا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یطه های اهداف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یت استاد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یت دانشجو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 یادگیر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 کمک آموزشی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 ارزیاب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snapToGrid w:val="false"/>
                              <w:ind w:left="360" w:right="0" w:hanging="164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ind w:left="360" w:right="0" w:hanging="16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ind w:left="360" w:right="0" w:hanging="164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ي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ک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ت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ي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مت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نب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ي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داخل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ئ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ي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يکوباکترپيلوری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ت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ژ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ئ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ري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ک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ر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ار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کينتيک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ديناميک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کلوپرام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او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لوژي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کلوپرام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پريد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ب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بوس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بوس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ه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ک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ويس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ب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ه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نب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ه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ات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IBS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هال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بوس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ويس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کينتيک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ديناميک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گاسر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کينتيک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ديناميک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ب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ست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ب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ور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فراغ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ار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فراغ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ک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ت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فراغ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م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لوژ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تاگونيست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HT3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نيسترون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ويس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لوژ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تاگونيست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NK1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ئ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ک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IBD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ي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وک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تهاب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ویس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لوژ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ينوساليسي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لوژ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TNF-a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لوژ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تگ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لوکوکورتيکوئيد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ک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تهاب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وگ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رين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ک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تهاب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يگ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ترکس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IBD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لوژ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نکرات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ک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ي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شناس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ک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يک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نريزي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ريس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حيطة شناخت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bidi="fa-IR"/>
                              </w:rPr>
                              <w:t>Knowledg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رای اهداف اختصاصی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، حيطة شناخت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bidi="fa-IR"/>
                              </w:rPr>
                              <w:t>Analysi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مينان از انجام تکاليف سپرده شده به دانشجو و آمادگی آنها برای شروع و يا ادامة م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 دادن دانشجويان در بحث بصورت ايجاد انگيزه و پرسش و پاس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 بر مبنای دانشجو محوری پايه‌ريزی گر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شيابی فعاليت دانشجويان با توجه به مشارکت آنان در بحثهای کلاسی و پاسخ به سؤالات مطرح شده در کلاس و سؤالات آخر تر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 بايستی قبل از شروع کلاس آگاهی کافی از بيماريهای رايج دستگاه گوارش داشته باشند و مرور کافی بر منابع لازم کرده باشن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 درس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 مروری بر مطالب جلسه قب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 سخنرانی و ارائه مطالب جد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 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 ادامه مطالب درس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 پرسش و پاسخ و کوي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يدئو پروژکتو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fil-PH"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il-PH"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fil-PH" w:bidi="fa-IR"/>
                              </w:rPr>
                              <w:t>powerpoin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il-PH"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 وايت بورد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شيابی در طی برگزاری کلاس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شيابی در پايان ترم بصورت امتحان توصيفی و چند گزينه‌ا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6"/>
        <w:gridCol w:w="1891"/>
        <w:gridCol w:w="1538"/>
        <w:gridCol w:w="1865"/>
        <w:gridCol w:w="1322"/>
        <w:gridCol w:w="1206"/>
        <w:gridCol w:w="1923"/>
        <w:gridCol w:w="1636"/>
      </w:tblGrid>
      <w:tr>
        <w:trPr>
          <w:trHeight w:val="1000" w:hRule="atLeast"/>
        </w:trPr>
        <w:tc>
          <w:tcPr>
            <w:tcW w:w="150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Koodak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oodak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6"/>
                <w:szCs w:val="36"/>
                <w:lang w:bidi="fa-IR"/>
              </w:rPr>
              <w:t>14</w:t>
            </w:r>
            <w:r>
              <w:rPr>
                <w:rFonts w:cs="B Koodak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6"/>
                <w:szCs w:val="36"/>
                <w:lang w:bidi="fa-IR"/>
              </w:rPr>
              <w:t>15</w:t>
            </w:r>
            <w:r>
              <w:rPr>
                <w:rFonts w:cs="B Koodak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ور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شي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جلسه</w:t>
            </w:r>
            <w:r>
              <w:rPr>
                <w:rFonts w:cs="B Koodak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ؤ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کي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کي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رض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کي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لو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لا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FU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کالوئ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لوژي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راسيکلي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ي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وکسي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کنن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ومات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ي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ويس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ولو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لو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ماتيني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یتینیب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زوپان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افنیب،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necitumumab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ramucirumab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پاتینیب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لوتینیب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ziv-aflibercept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تزوم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لوتین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5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و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س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نف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ت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 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ي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يد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يز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ها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ينه‌ای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6"/>
        <w:gridCol w:w="1891"/>
        <w:gridCol w:w="1538"/>
        <w:gridCol w:w="1865"/>
        <w:gridCol w:w="1322"/>
        <w:gridCol w:w="1206"/>
        <w:gridCol w:w="1923"/>
        <w:gridCol w:w="1636"/>
      </w:tblGrid>
      <w:tr>
        <w:trPr>
          <w:trHeight w:val="1000" w:hRule="atLeast"/>
        </w:trPr>
        <w:tc>
          <w:tcPr>
            <w:tcW w:w="150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6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بی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ل</w:t>
            </w:r>
          </w:p>
          <w:p>
            <w:pPr>
              <w:pStyle w:val="Normal"/>
              <w:ind w:left="253" w:right="0" w:hanging="0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هیستام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التهاب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استروئیدی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اه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يستا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روتون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يزيولوژ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فيزيولوژ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يستا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روتونين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يستامي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روتونين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يستا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روتونين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يستامين</w:t>
            </w:r>
          </w:p>
          <w:p>
            <w:pPr>
              <w:pStyle w:val="Normal"/>
              <w:ind w:left="1080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رايج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 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ي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يد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يز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ها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ينه‌ای</w:t>
            </w:r>
          </w:p>
          <w:p>
            <w:pPr>
              <w:pStyle w:val="Normal"/>
              <w:ind w:left="253" w:right="0" w:hanging="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6040</wp:posOffset>
                </wp:positionV>
                <wp:extent cx="9212580" cy="606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289"/>
                              <w:gridCol w:w="1620"/>
                              <w:gridCol w:w="900"/>
                              <w:gridCol w:w="2277"/>
                              <w:gridCol w:w="1620"/>
                              <w:gridCol w:w="1575"/>
                              <w:gridCol w:w="424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0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حبیب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و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بتالاكت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گليكوپپت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cas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پن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سيلين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پنيسلين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امل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سفالوسپورين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سفالوسپوين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ارباپنم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مونوباكتام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ركيب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آنزيم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تالاكتاماز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فرارود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انكومايسي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تيكوپلاني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دالباوانسی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تلاوانسی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77.7pt;mso-wrap-distance-left:0pt;mso-wrap-distance-right:9.35pt;mso-wrap-distance-top:0pt;mso-wrap-distance-bottom:0pt;margin-top:-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289"/>
                        <w:gridCol w:w="1620"/>
                        <w:gridCol w:w="900"/>
                        <w:gridCol w:w="2277"/>
                        <w:gridCol w:w="1620"/>
                        <w:gridCol w:w="1575"/>
                        <w:gridCol w:w="424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0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حبیب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سنت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و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بتالاكت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گليكوپپت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powerpoint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case stud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پ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سيلينه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پنيسلينه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مل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سفالوسپورينه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سفالوسپوينه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ارباپنم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ونوباكتا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ركيب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آنزي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تالاكتاماز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فراروده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انكومايسي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تيكوپلاني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الباوانسی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تلاوانسی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457835</wp:posOffset>
                </wp:positionV>
                <wp:extent cx="921258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289"/>
                              <w:gridCol w:w="1620"/>
                              <w:gridCol w:w="900"/>
                              <w:gridCol w:w="2277"/>
                              <w:gridCol w:w="1620"/>
                              <w:gridCol w:w="1575"/>
                              <w:gridCol w:w="424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0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حبیب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ویر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cas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عي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ستميك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يگاه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ور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اخ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فوتريس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و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و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و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توکونازول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تراکوناز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وکونازول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يکونازول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ساکونازول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يساوکوناز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ول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ع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وتريماز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کوناز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تراکوناز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اوت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رماكولوژ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ينت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و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ري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ي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كينوكاندي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يزوفولو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ع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د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دي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ث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پ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مار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رماکوکينتي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يتيا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پ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سايکلووير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کلو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سکارنت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دوفوو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ورواوريد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ث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فلوآنزا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فلوآنز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انتادين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مانتادين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سلتاميو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ناميو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ا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ث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پات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يگا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پات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ترفرو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ميود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فو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اکاو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وفو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ث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پات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يگا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پات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ترفرو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يباوير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NS5A INHIBITORS: Daclatasvir, Elbasvir,  Ledipasvir, Ombitasvir&amp; Velpatasv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NS5B RNA POLYMERASE INHIBITORS: Sofosbuvir&amp; Dasabuv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NS3/4A PROTEASE INHIBITORS: Simeprevir,  Grazoprevir&amp;  Paritaprev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HIV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9.35pt;mso-wrap-distance-right:9.35pt;mso-wrap-distance-top:0pt;mso-wrap-distance-bottom:0pt;margin-top:36.05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289"/>
                        <w:gridCol w:w="1620"/>
                        <w:gridCol w:w="900"/>
                        <w:gridCol w:w="2277"/>
                        <w:gridCol w:w="1620"/>
                        <w:gridCol w:w="1575"/>
                        <w:gridCol w:w="424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0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حبیب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قار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ویر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powerpoint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case stud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ر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قارچ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قار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قارچ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ز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وضعي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سيستميك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يگاه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مفوتريس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زو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زو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قار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زو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توکونازول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يتراکوناز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لوکونازول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ريکونازول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وساکونازول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يساوکوناز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زول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وضع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لوتريماز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يکوناز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سرتراکوناز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فاوت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ارماكولوژ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قار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ينت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زو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ر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مي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كينوكاندي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گريزوفول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صرف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ند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مدي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کث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رپ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يمار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ک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ارماکوکينتي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حيتيا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رپ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سايکلووير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گ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سيکلو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وسکارنت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سيدوفوو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لورواوريد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کث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نفلوآنزا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نفلوآنز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مانتادين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يمانتادين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وسلتاميو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زاناميو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را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کث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پات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يگا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پات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ينترفر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لاميود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دفو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نتاکاو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نوفو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کث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پات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يگا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پات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ينترفر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باوي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NS5A INHIBITORS: Daclatasvir, Elbasvir,  Ledipasvir, Ombitasvir&amp; Velpatasv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NS5B RNA POLYMERASE INHIBITORS: Sofosbuvir&amp; Dasabuv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NS3/4A PROTEASE INHIBITORS: Simeprevir,  Grazoprevir&amp;  Paritaprev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HIV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قس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457835</wp:posOffset>
                </wp:positionV>
                <wp:extent cx="9212580" cy="5798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289"/>
                              <w:gridCol w:w="1620"/>
                              <w:gridCol w:w="900"/>
                              <w:gridCol w:w="2277"/>
                              <w:gridCol w:w="1620"/>
                              <w:gridCol w:w="1575"/>
                              <w:gridCol w:w="424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0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دكترحبي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آمينوگليکوزيدها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تتراسايکلين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حتمال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آمينوگل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کوزيد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تتراسايکلي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ملگ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شی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56.6pt;mso-wrap-distance-left:9.35pt;mso-wrap-distance-right:9.35pt;mso-wrap-distance-top:0pt;mso-wrap-distance-bottom:0pt;margin-top:36.05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289"/>
                        <w:gridCol w:w="1620"/>
                        <w:gridCol w:w="900"/>
                        <w:gridCol w:w="2277"/>
                        <w:gridCol w:w="1620"/>
                        <w:gridCol w:w="1575"/>
                        <w:gridCol w:w="424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0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دكترحبي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Koodak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آمينوگليکوزيدها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تراسايکلين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powerpoint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آمينوگل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کوزيد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تراسايکلين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ر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هر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ایگ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حاملگ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شی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457835</wp:posOffset>
                </wp:positionV>
                <wp:extent cx="9098280" cy="5821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461"/>
                              <w:gridCol w:w="1467"/>
                              <w:gridCol w:w="873"/>
                              <w:gridCol w:w="2160"/>
                              <w:gridCol w:w="1620"/>
                              <w:gridCol w:w="1641"/>
                              <w:gridCol w:w="379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بیب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صطاح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پتيك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نفكتا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ستريليز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Koodak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جانبي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ر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سپت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د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نفكتا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لكلها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يزوپروي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لك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تي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لك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كل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گزي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لوژنها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يداين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ي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كل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نوليك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ن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نولي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گزاكلروف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آمونيو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ظرفي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بنزالكونيو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ستي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پيريدين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آلدئيد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آلدئ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گلوتارآلدئ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پراكس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يدروژ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پراكساي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پ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ست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س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تفر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سنك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پرزروات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58.35pt;mso-wrap-distance-left:9.35pt;mso-wrap-distance-right:9.35pt;mso-wrap-distance-top:0pt;mso-wrap-distance-bottom:0pt;margin-top:36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461"/>
                        <w:gridCol w:w="1467"/>
                        <w:gridCol w:w="873"/>
                        <w:gridCol w:w="2160"/>
                        <w:gridCol w:w="1620"/>
                        <w:gridCol w:w="1641"/>
                        <w:gridCol w:w="379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3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بیب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ص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فو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يدي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وژکت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ك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يتوا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ز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نجشن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/8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س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وي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صطاح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ن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پتي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نفكتا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ستريليز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Koodak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ث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يكروب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جانب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حتيا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راور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آن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سپت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د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نفكتا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لكلها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يزوپرو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ل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ت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لك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كل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گزي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لوژنها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يداين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ي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كل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نوليك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ن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نول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گزاكلروف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آمونيو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ظرفي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بنزالكوني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ست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پيريدين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آلدئيد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آلدئ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گلوتارآلدئ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پراكس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يدروژ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پراكساي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ست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تفر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ل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سنك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پرزروات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cs="B Koodak"/>
          <w:sz w:val="28"/>
          <w:sz w:val="28"/>
          <w:szCs w:val="32"/>
          <w:rtl w:val="true"/>
        </w:rPr>
        <w:t>رفرانسها</w:t>
      </w:r>
      <w:r>
        <w:rPr>
          <w:rFonts w:eastAsia="Arial"/>
          <w:sz w:val="28"/>
          <w:sz w:val="28"/>
          <w:szCs w:val="32"/>
          <w:rtl w:val="true"/>
        </w:rPr>
        <w:t xml:space="preserve"> </w:t>
      </w:r>
      <w:r>
        <w:rPr>
          <w:rFonts w:cs="B Koodak"/>
          <w:sz w:val="28"/>
          <w:szCs w:val="32"/>
          <w:rtl w:val="true"/>
        </w:rPr>
        <w:t xml:space="preserve">: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B Koodak"/>
          <w:sz w:val="28"/>
          <w:szCs w:val="32"/>
        </w:rPr>
        <w:t>-  Basic and clinical pharmacolog , Bertram  G. Katzung, 14 th Edition, 2018.</w:t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458"/>
        </w:tabs>
        <w:ind w:left="45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6"/>
        <w:b/>
        <w:szCs w:val="26"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3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fa-I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Nazanin"/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ectiontitle41">
    <w:name w:val="section-title-41"/>
    <w:qFormat/>
    <w:rPr>
      <w:b/>
      <w:bCs/>
      <w:color w:val="003D6D"/>
      <w:sz w:val="13"/>
      <w:szCs w:val="13"/>
    </w:rPr>
  </w:style>
  <w:style w:type="character" w:styleId="BodyTextChar">
    <w:name w:val="Body Text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2:00Z</dcterms:created>
  <dc:creator>Administrator</dc:creator>
  <dc:description/>
  <cp:keywords/>
  <dc:language>en-US</dc:language>
  <cp:lastModifiedBy>DR-CHARKHPUR</cp:lastModifiedBy>
  <cp:lastPrinted>2010-06-23T15:07:00Z</cp:lastPrinted>
  <dcterms:modified xsi:type="dcterms:W3CDTF">2019-10-17T08:01:00Z</dcterms:modified>
  <cp:revision>355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